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1808886229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  - СІВЕ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 березня 2016 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ходження до 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орендної  плати за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існим майновим комплексом та іншим</w:t>
      </w:r>
    </w:p>
    <w:p>
      <w:pPr>
        <w:pStyle w:val="Normal"/>
        <w:jc w:val="both"/>
        <w:rPr/>
      </w:pPr>
      <w:r>
        <w:rPr>
          <w:sz w:val="28"/>
          <w:szCs w:val="28"/>
        </w:rPr>
        <w:t>майном, що перебуває в комуналь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ості, з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лухавши інформацію </w:t>
      </w:r>
      <w:r>
        <w:rPr>
          <w:color w:val="000000"/>
          <w:sz w:val="28"/>
          <w:szCs w:val="28"/>
          <w:lang w:val="uk-UA"/>
        </w:rPr>
        <w:t xml:space="preserve">начальника фінансового управління  міської ради Печко Валентини Іванівни </w:t>
      </w:r>
      <w:r>
        <w:rPr>
          <w:sz w:val="28"/>
          <w:szCs w:val="28"/>
          <w:lang w:val="uk-UA"/>
        </w:rPr>
        <w:t>про  надходження до міського бюджету від орендної  плати за користування цілісним майновим комплексом та іншим майном, що перебуває в комунальній власності, за 2015 рік, керуючись ст. 25, 52, 59 Закону України " Про місцеве самоврядування в Україні", виконавчий комітет міської ради  В И Р І Ш И В:</w:t>
      </w:r>
    </w:p>
    <w:p>
      <w:pPr>
        <w:pStyle w:val="Normal"/>
        <w:tabs>
          <w:tab w:val="clear" w:pos="708"/>
          <w:tab w:val="left" w:pos="960" w:leader="none"/>
        </w:tabs>
        <w:ind w:left="57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Інформацію про  надходження до міського бюджету від орендної  плати за користування цілісним майновим комплексом та іншим майном, що перебуває в комунальній власності, за 2015 рік, прийняти до відома (інформація додається).</w:t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Відділу бухгалтерського обліку, планування та звітності в разі виникнення заборгованості по орендній платі за користування цілісним майновим комплексом за звітним періодом, негайно  повідомляти про причини та розмір виникнення заборгованості.</w:t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Провести  експертну оцінку майна, переданого в оренду.</w:t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0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Batang;바탕"/>
      <w:lang w:val="uk-U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uk-UA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35:00Z</dcterms:created>
  <dc:creator>х</dc:creator>
  <dc:description/>
  <cp:keywords/>
  <dc:language>en-US</dc:language>
  <cp:lastModifiedBy>Администратор</cp:lastModifiedBy>
  <cp:lastPrinted>2016-03-28T12:20:00Z</cp:lastPrinted>
  <dcterms:modified xsi:type="dcterms:W3CDTF">2016-04-03T14:47:00Z</dcterms:modified>
  <cp:revision>3</cp:revision>
  <dc:subject/>
  <dc:title> </dc:title>
</cp:coreProperties>
</file>